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Silver Addendum</w:t>
        <w:tab/>
        <w:tab/>
        <w:t>Oct 3, 19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</w:t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ly happens, we made a few changes and additions to the Turbo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fter the the manuals were already printed.  This tex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ose changes to your Turbo Silver 3.0 program. 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text file, and place the changes in you "Turbo Sil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s for both cells and objects are radical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3.0, than the format which was used in version 2.0.  Turbo 3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 version 2.0 objects and cells and save them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re efficient 3.0 format.  This will allow you to rea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reated cells and objects, as well as those objec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Demon" from Mimetics, "Interchange" from Syndesis, and "Fancy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ess.  Scripts however, are not compatible between the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objects and cells saved in version 3.0 format cannot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CELLS from "TER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cells created from our "TERRAIN" program are directly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Silver version 3.0.  However, waves and cells containing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nder properly in "SOLID MODEL" mode if they are IFF 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bject renders black or just dissappears, then you ne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values all to "0"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IC BUTT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all can make mistakes, or change our minds, we have now provid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escape in the "Object Editor" portion of the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Y of the "Super Requesters" bringing you back to the edito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bject editor without applying changes, by pressing the "ESCAP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  You can also exit the "Object Editor"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pdating the current cell file on disk, by selectine the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"EDIT" menu or by pressing the "Left Amiga &lt;[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Y AND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urbo Silver uses a property called "Shiny".  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the "Shiny" attribute will be changed to "Gloss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.  These attributes are somewhat similar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like.  Some experimentation with the "filter" valu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get the effects you desire using the new gloss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FRAME SE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a number of users, and to make it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rea you want to test trace when using the "SET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e have added a method to allow you to pick the zo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frame view of your scene.  To use this function, simply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ZONE" menu item from the "VIEW" menu in the "OBJECT EDITOR"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 the "Left Amiga" &lt;]&gt; key.  A wire frame view of you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will be displayed on the screen.  You can then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desired "zone" in the same manner as the "SET ZONE"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NIMATION"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several more command to the MOVIE scripting featu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n more control over your animations.  The new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-</w:t>
        <w:tab/>
        <w:t>This command allows you to vary the rate of animation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n animation. The rates correspond to th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"+" and "-" keys used in Turbo Silver and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ver stand al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-</w:t>
        <w:tab/>
        <w:t>RATE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tes correspond to the funtion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</w:t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1&gt;</w:t>
        <w:tab/>
        <w:t xml:space="preserve">  0</w:t>
        <w:tab/>
        <w:tab/>
        <w:t>Rates correspond to the function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2&gt;</w:t>
        <w:tab/>
        <w:t xml:space="preserve">  6</w:t>
        <w:tab/>
        <w:tab/>
        <w:t>in multiple units of "6"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3&gt;</w:t>
        <w:tab/>
        <w:t xml:space="preserve">  12</w:t>
        <w:tab/>
        <w:tab/>
        <w:t>numbers which are between units of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4&gt;</w:t>
        <w:tab/>
        <w:t xml:space="preserve">  18</w:t>
        <w:tab/>
        <w:tab/>
        <w:t>allows fine tuning of the spee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5&gt;</w:t>
        <w:tab/>
        <w:t xml:space="preserve">  24</w:t>
        <w:tab/>
        <w:tab/>
        <w:t>to using the "+" and "-" ke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6&gt;</w:t>
        <w:tab/>
        <w:t xml:space="preserve">  30</w:t>
        <w:tab/>
        <w:tab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7&gt;</w:t>
        <w:tab/>
        <w:t xml:space="preserve">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8&gt;</w:t>
        <w:tab/>
        <w:t xml:space="preserve">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9&gt;</w:t>
        <w:tab/>
        <w:t xml:space="preserve">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10&gt;</w:t>
        <w:tab/>
        <w:t xml:space="preserve">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- This command allows you to pause on a single frame in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pecified amount of time.  The time is comput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and "jiffies" (1/60th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tax - </w:t>
        <w:tab/>
        <w:t>PAUSE</w:t>
        <w:tab/>
        <w:t xml:space="preserve">5.4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would pause the frame 5 and 47/60ths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-</w:t>
        <w:tab/>
        <w:t>This command will stop the animation on a single fram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until the &lt;SPACE BAR&gt; is depressed.  When using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s the last command in the script, be aware that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SPACE BAR&gt; will loop the animation if "LOOP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rom the play menu, and the animation will end if "O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selected from the 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-</w:t>
        <w:tab/>
        <w:t>This command will insert a black frame in the animation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o to black and then resume the animation. It is advis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lace a PAUSE command before and after the BLACK comm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ooth transition to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-</w:t>
        <w:tab/>
        <w:t xml:space="preserve">These commands will lock or free the color pallet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  <w:tab/>
        <w:t>creation of an animation.  The commands tak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imation immediately after the command.  This can be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l when creating animations of combined pictures fro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previously rendered Turbo Silver File, or importing converted 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who would like to have their wire frame animations i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white, we have added an additional entry to the "silver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mmand is called "WIRE". The entries for this new add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other color settings in the "silver.config".  We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IRE" command to default to YELLOW, or "ff0", as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"silver.config" file, these setting can be chang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prefer.  Please refer to your Turbo Silver manual, appendix 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xplanation of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version 3.0, A new standalone player is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new PLAYER will play any animation created by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ilver or Turbo Silver.  But, the previou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not play Turbo Silver 3.0 Anim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